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79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73-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 «данные изъяты»,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623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38 от 27.04.2022 (л.д.3), копией постановления  по делу об административном правонарушении № 5-623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счета получателя платежа №03100643000000011100, № 40102810445370000079 в отделении НБ РТ, КБК 73111601203019000140, ИНН 1654003139,  БИК 019205400, КПП 165501001, ОКТМО 92701000001, идентификатор 031869090000000002816304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