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5-278/19/2022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УИД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75-01-2022-001172-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апреля 2022 года                                                 города  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</w:t>
        <w:tab/>
        <w:tab/>
        <w:t xml:space="preserve">  Бурханова И.И.,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по части 1 статьи 20.25 Кодекса РФ об административных правонарушениях в отношении Череповской Н.В. «данные изъяты»,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3.03.2022 в 00:01 Череповская Н.В., находясь по адресу:  РТ, город Набережные Челны, проспект «данные изъяты», д. «данные изъяты» квартира «данные изъяты», не оплатила в установленный законом срок штраф в размере 6000,00 руб., назначенный постановлением по делу об административном правонарушении № 5-622/19/2021 от 22.12.2021, вступившим в законную силу 11.01.202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повская Н.В. в судебном заседании вину призна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дела, суд считает, что вина Череповской Н.В. подтверждается протоколом №237 от 27.04.2022 (л.д.3), копией постановления  по делу об административном правонарушении № 5-622/19/2021 от 22.12.2021 (л.д.10), копия постановления Череповской Н.В. вручена 22.12.2021 (л.д.7), постановлением о возбуждении исполнительного произво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янное Череповской Н.В. суд квалифицирует по части 1 статьи 20.25 Кодекса РФ об административных правонарушениях, как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.4.1 ч.2 Кодекса РФ об административных правонарушениях при назначении административного    наказания суд учитывает характер  совершенного правонарушения, личность виновного,  его имущественное положение,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смягчающим административную ответственность, суд признает раскаяние в содеянном, наличие на иждивении 3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отягчающих административную ответственность, судом не установлено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ями 29.9, 29.10 Кодекса РФ об административных правонарушениях,  су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Череповскую Н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12 000 (двенадцать тысяч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юстиции РТ), номер счета получателя платежа №03100643000000011100, № 40102810445370000079 в отделении НБ РТ, КБК 73111601203019000140, ИНН 1654003139,  БИК 019205400, КПП 165501001, ОКТМО 92701000001, идентификатор 0318690900000000028163089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Бурханова И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69930F1B6D7705C661666178D6B112A4EEB0592AA32C7AB4887005499C11C22E6453A605BF91DPAA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