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7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1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21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36 от 27.04.2022 (л.д.3), копией постановления  по делу об административном правонарушении № 5-621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31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