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2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52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589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53 от 26.04.2022 (л.д.3), копией постановления  по делу об административном правонарушении № 5-589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3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