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70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50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 «данные изъяты»,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37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52 от 26.04.2022 (л.д.3), копией постановления  по делу об административном правонарушении № 5-637/19/2021 от 22.12.2021 (л.д.10), копия постановления Череповской Н.В. вручена 22.12.2021 (л.д.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53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