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8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8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592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69 от 26.04.2022 (л.д.3), копией постановления  по делу об административном правонарушении № 5-592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4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