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66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46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 «данные изъяты»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4000,00 руб., назначенный постановлением по делу об административном правонарушении № 5-616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Череповской Н.В. подтверждается протоколом №259 от 26.04.2022 (л.д.3), копией постановления  по делу об административном правонарушении № 5-616/19/2021 от 22.12.2021 (л.д.10), копия постановления Череповской Н.В. вручена 22.12.2021 (л.д.7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8 000 (восем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54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