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C0504D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64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44-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по части 1 статьи 20.25 Кодекса РФ об административных правонарушениях в отношении Череповской Н.В.   «данные изъяты»,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6000,00 руб., назначенный постановлением по делу об административном правонарушении № 5-634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учив материалы дела, суд считает, что вина Череповской Н.В. подтверждается протоколом №248 от 26.04.2022 (л.д.3), копией постановления  по делу об административном правонарушении № 5-634/19/2021 от 22.12.2021 (л.д.10), копия постановления Череповской Н.В. вручена 22.12.2021 (л.д.7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2 000 (двенадца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, № 40102810445370000079 в отделении НБ РТ, КБК 73111601203019000140, ИНН 1654003139,  БИК 019205400, КПП 165501001, ОКТМО 92701000001, идентификатор 03186909000000000281455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