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63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43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19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Череповской Н.В. подтверждается протоколом №261 от 26.04.2022 (л.д.3), копией постановления  по делу об административном правонарушении № 5-619/19/2021 от 22.12.2021 (л.д.10), копия постановления Череповской Н.В. вручена 22.12.2021 (л.д.7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56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