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ло №5-262/19/2022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УИД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75-01-2022-001142-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6 апреля 2022 года                                                 города 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 судебного участка № 19 по судебному району города  Набережные Челны Республики Татарстан     </w:t>
        <w:tab/>
        <w:tab/>
        <w:t xml:space="preserve">  Бурханова И.И.,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  по части 1 статьи 20.25 Кодекса РФ об административных правонарушениях в отношении Череповской Н.В. «данные изъяты»,   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3.03.2022 в 00:01 Череповская Н.В., находясь по адресу:  РТ, город Набережные Челны, проспект «данные изъяты», д. «данные изъяты» квартира «данные изъяты», не оплатила в установленный законом срок штраф в размере 6000,00 руб., назначенный постановлением по делу об административном правонарушении № 5-625/19/2021 от 22.12.2021, вступившим в законную силу 11.01.202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реповская Н.В. в судебном заседании вину призна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учив материалы дела, суд считает, что вина Череповской Н.В. подтверждается протоколом №262 от 26.04.2022 (л.д.3), копией постановления  по делу об административном правонарушении № 5-625/19/2021 от 22.12.2021 (л.д.10), копия постановления Череповской Н.В. вручена 22.12.2021 (л.д.7), постановлением о возбуждении исполнительного произво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деянное Череповской Н.В. суд квалифицирует по части 1 статьи 20.25 Кодекса РФ об административных правонарушениях, как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ст.4.1 ч.2 Кодекса РФ об административных правонарушениях при назначении административного    наказания суд учитывает характер  совершенного правонарушения, личность виновного,  его имущественное положение, обстоятельства, смягчающие административную ответственность, и  обстоятельства, отягчающие административную ответственность.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ом, смягчающим административную ответственность, суд признает раскаяние в содеянном, наличие на иждивении 3 несовершеннолетн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стоятельств, отягчающих административную ответственность, судом не установлено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статьями 29.9, 29.10 Кодекса РФ об административных правонарушениях,  су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Череповскую Н.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наказание в виде административного штрафа в размере 12 000 (двенадцать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Т (Министерство юстиции РТ), № 40102810445370000079 в отделении НБ РТ, КБК 73111601203019000140, ИНН 1654003139,  БИК 019205400, КПП 165501001, ОКТМО 92701000001, идентификатор 031869090000000002814464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дней со дня вручения либо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                                                        Бурханова И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C69930F1B6D7705C661666178D6B112A4EEB0592AA32C7AB4887005499C11C22E6453A605BF91DPAAF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