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61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41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4000,00 руб., назначенный постановлением по делу об административном правонарушении № 5-600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63 от 26.04.2022 (л.д.3), копией постановления  по делу об административном правонарушении № 5-600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8 000 (восем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46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