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59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39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596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75 от 26.04.2022 (л.д.3), копией постановления  по делу об административном правонарушении № 5-596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47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