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77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1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598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77 от 25.04.2022 (л.д.3), копией постановления  по делу об административном правонарушении № 5-598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378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