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50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0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35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50 от 26.04.2022 (л.д.3), копией постановления  по делу об административном правонарушении № 5-635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Т (Министерство юстиции РТ), номер получателя платежа №03100643000000011100, № 40102810445370000079 в отделении НБ РТ, КБК 73111601203019000140, ИНН 1654003139,  БИК 019205400, КПП 165501001, ОКТМО 92701000001, идентификатор 03186909000000000281438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