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47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27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изъят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4000,00 руб., назначенный постановлением по делу об административном правонарушении № 5-604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71 от 26.04.2022 (л.д.3), копией постановления  по делу об административном правонарушении № 5-604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8 000 (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Т (Министерство юстиции РТ), номер получателя платежа 03100643000000011100, № 40102810445370000079 в отделении НБ РТ, КБК 73111601203019000140, ИНН 1654003139,  БИК 019205400, КПП 165501001, ОКТМО 92701000001, идентификатор 03186909000000000281443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