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46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26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38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2 от 26.04.2022 (л.д.3), копией постановления  по делу об административном правонарушении № 5-638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444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