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45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25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15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3 от 26.04.2022 (л.д.3), копией постановления  по делу об административном правонарушении № 5-615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5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