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 5-243/19/2022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00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001120-03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67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6 апреля 2022</w:t>
      </w:r>
      <w:r>
        <w:rPr>
          <w:color w:val="000000"/>
          <w:sz w:val="28"/>
          <w:szCs w:val="28"/>
        </w:rPr>
        <w:t xml:space="preserve"> года                                         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судебного участка № 19 по судебному району г. Набережные Челны Республики Татарстан Бурханова И.И., с использованием видео-конференц-связи, рассмотрев дело по части 1 статьи 20.25 Кодекса Российской Федерации об административных правонарушениях, в отношении Мингалимова Д.С. «данные обезличены»</w:t>
      </w:r>
    </w:p>
    <w:p>
      <w:pPr>
        <w:pStyle w:val="2"/>
        <w:ind w:left="-567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03.2022 в 00:01ч, Мингалимов Д.С. совершил правонарушение по части 1 статьи 20.25 Кодекса Российской Федерации об административных правонарушениях, а именно не оплатил в установленный законом срок штраф назначенный постановлением №18810316221980000095 об административном правонарушении от 10.01.2022 в размере 500,00 рублей. Постановление не обжаловано, в законную силу вступило 21.01.2022.</w:t>
      </w:r>
    </w:p>
    <w:p>
      <w:pPr>
        <w:pStyle w:val="TextBody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галимов Д.С. в судебном заседании вину признал полностью. </w:t>
      </w:r>
    </w:p>
    <w:p>
      <w:pPr>
        <w:pStyle w:val="2"/>
        <w:ind w:left="-56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ингалимова Д.С. изучив материалы дела, суд считает, что вина правонарушителя подтверждается протоколом от 25.04.2022 (л.д.3), копией постановления №18810316221980000095 об административном правонарушении от 10.01.2022 (л.д.4) и другими материалами дела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2"/>
        <w:ind w:left="-56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правонарушителя, суд признает признание вины, наличие на иждивении несовершеннолетнего ребенка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>Из материалов дела усматривается, что 10.01.2022 Мингалимов Д.С.    привлечен к административному взысканию в виде штрафа в размере 500,00 руб. Штраф правонарушителем в установленный законом срок не уплачен.</w:t>
      </w:r>
    </w:p>
    <w:p>
      <w:pPr>
        <w:pStyle w:val="TextBodyIndent"/>
        <w:ind w:left="-567" w:firstLine="540"/>
        <w:rPr/>
      </w:pPr>
      <w:r>
        <w:rPr>
          <w:color w:val="000000"/>
          <w:sz w:val="28"/>
          <w:szCs w:val="28"/>
        </w:rPr>
        <w:t>С учетом вышеизложенных обстоятельств суд приходит к выводу о том, что в отношении Мингалимова Д.С. наказание следует назначить в пределах санкции, установленной ст.20.25 ч.1 Кодекса РФ об административных правонарушениях.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признать Мингалимова Д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</w:t>
      </w:r>
      <w:r>
        <w:rPr>
          <w:sz w:val="28"/>
          <w:szCs w:val="28"/>
        </w:rPr>
        <w:t>подвергнуть административному аресту на срок 3 (трое) суток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ок административного ареста исчислять с 25.04.2022 с 18:40ч. </w:t>
      </w:r>
    </w:p>
    <w:p>
      <w:pPr>
        <w:pStyle w:val="Normal"/>
        <w:tabs>
          <w:tab w:val="clear" w:pos="708"/>
          <w:tab w:val="left" w:pos="18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Normal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