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39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02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25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595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68 от 25.04.2022 (л.д.3), копией постановления  по делу об административном правонарушении № 5-595/19/2021 от 22.12.2021 (л.д.10), копия постановления Череповской Н.В. вручена 22.12.2021 (л.д.7), постановлением о возбуждении исполнительного производства от 18.04.2022 (л.д.8-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сч. получателя платежа №03100643000000011100, к. сч. № 40102810445370000079 в отделении НБ РТ, КБК 73111601203019000140, ИНН 1654003139,  БИК 019205400, КПП 165501001, ОКТМО 92701000001, идентификатор 031869090000000002812276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