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3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</w:t>
      </w:r>
      <w:r>
        <w:rPr/>
        <w:t>УИД 16</w:t>
      </w:r>
      <w:r>
        <w:rPr>
          <w:lang w:val="en-US"/>
        </w:rPr>
        <w:t>ms</w:t>
      </w:r>
      <w:r>
        <w:rPr/>
        <w:t xml:space="preserve">0076-01-2022-000818-80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мая 2022 года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9 по судебному району города Набережные  Челны Республики Татарстан    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4.1  Кодекса Российской Федерации об административных правонарушениях в отношении  Алиева Ф. Р., «данные обезличены» года рождения, уроженца «данные обезличены» , зарегистрированного по адресу: «данные обезличены» , паспорт «данные обезличены», к административной ответственности ранее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03.2022 в 14 часов 27 минут Алиев Ф.Р., находясь около дома «данные обезличены» «данные обезличены», осуществлял предпринимательскую деятельность без государственной регистрации в качестве индивидуального предпринимателя, а именно осуществлял продажу продуктов питания.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ев Ф.Р. в судебное заседание не явился, извещ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Алиева Ф.Р. подтверждается материалами дела: протоколом об административном правонарушении от 27.03.2022, в котором описано событие правонарушения, Алиев Ф.Р. с правонарушением согласился (л.д.2), рапортом УУП Храмова И.Н. (л.д.3), письменными признательными пояснениями Алиева Ф.Р. (л.д.4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правные действия Алиева Ф.Р. суд квалифицирует по части 1 статьи  14.1  Кодекса РФ об административных правонарушениях - 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2 статьи 4.1 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и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правонарушителя, суд признает раскаяние в содеян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9.9, 29.10 Кодекса РФ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 Алиева Ф. Р. виновным в совершении административного правонарушения, предусмотренного частью 1 статьи  14.1  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р/с № 40101810800000010001 в отделении НБ РТ, КБК 73111601143019000140, ИНН 1654003139,  БИК 049205001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 или через мирового судью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И. Бур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9BE291ADA7891D577F4BCB06024A8B9F34B5FE68381632Bh0DAJ" TargetMode="External"/><Relationship Id="rId3" Type="http://schemas.openxmlformats.org/officeDocument/2006/relationships/hyperlink" Target="consultantplus://offline/ref=A6339564DACEE3B35031A1B51B80A2993AB5281BD97C91D577F4BCB06024A8B9F34B5FE38B85h6D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