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35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0075-01-2022-001099-66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мая 2022  года                                                город  Набережные Челны РТ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 судебного участка №19 по судебному району города  Набережные Челны Республики Татарстан                               Бурханова И.И.,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по части 1 статьи 3.8 Кодекса об административных правонарушениях Республики Татарстан в отношении  Жданова Е. А., «данные обезличены» года рождения, уроженца «данные обезличены» , не работающего, зарегистрированного по адресу: «данные обезличены» 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05 часов 35 минут 16 апреля 2022 года, находясь в квартире «данные обезличены»  жилого дома №«данные обезличены» по улице «данные обезличены» , Жданов Е.А. громко разговаривал,  стучал, нарушая тем самым тишину и покой, отдых в ночное врем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данов Е.А. в судебное заседание не явился, извещё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вину Жданова Е.А. доказанной материалами дела: протоколом об административном правонарушении №«данные обезличены»   от 19 апреля 2022 года (л.д.2), рапортом УУП (л.д.3), рапортом дежурного ДЧ о поступившем сообщении о шуме в ночное время (л.д.5), признательными письменными объяснениями Жданова Е.А. (л.д.6).</w:t>
      </w:r>
    </w:p>
    <w:p>
      <w:pPr>
        <w:pStyle w:val="ConsPlusNormal"/>
        <w:ind w:firstLine="540"/>
        <w:jc w:val="both"/>
        <w:rPr/>
      </w:pPr>
      <w:r>
        <w:rPr/>
        <w:t>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ConsPlusNormal"/>
        <w:ind w:firstLine="540"/>
        <w:jc w:val="both"/>
        <w:rPr/>
      </w:pPr>
      <w:r>
        <w:rPr/>
        <w:t>Противоправные действия Жданова Е.А. суд квалифицирует по статье 3.8 части 1 Кодекса об административных правонарушениях Республики Татарстан - нарушение покоя граждан и тишины в н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.4.1 ч.2 Кодекса Российской Федерации об административных правонарушениях  при назначении административного    наказания суд учитывает характер  совершенного правонарушения, личность виновного,  его имущественное положение, 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раскаяние в содеян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Жданова Е.А. виновным в совершении административного правонарушения, предусмотренного частью 1 статьи 3.8 Кодекса об административных правонарушениях Республики Татарстан и подвергнуть его административному  наказанию в виде предупреждения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течение десяти суток со дня вынесения путем подачи жалобы в Набережночелнинский городской суд Республики 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