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3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080-26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дело об административном правонарушении с использованием видео-конференц-связи по части 3 статьи 12.8 Кодекса Российской Федерации об административных правонарушениях в отношении Генчу И.Н. «данные обезличены».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4.2022 в 22:25 часов в г. Набережные Челны на проспекте «данные изъяты», возле д. «данные изъяты» ст. «данные изъяты», Генчу И.Н. управлял автомобилем «Фольксваген Гольф», государственный регистрационный номер «данные изъяты», в состоянии алкогольного опьянения, не имея права управления транспортными средствам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чу И.Н. в судебном заседании вину признал, управлял автомашиной в состоянии алкогольного опьянени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Вина  Генчу И.Н. подтверждается протоколом об административном правонарушении (л.д.4), показаниями алкотектора №013223 от 23.04.2021 результат: 0,924 мг/л (л.д.6), рапортом (л.д.9) и другими материалами дел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равные действия Генчу И.Н. суд квалифицирует по части 3 статьи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Генчу И.Н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аресту на срок 10 (десять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22.04.2022 с 02:03ч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