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5-231/19/2022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MS0075-01-2022-001075-41</w:t>
      </w:r>
    </w:p>
    <w:p>
      <w:pPr>
        <w:pStyle w:val="Style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ind w:left="-567" w:hanging="0"/>
        <w:jc w:val="center"/>
        <w:rPr/>
      </w:pPr>
      <w:r>
        <w:rPr>
          <w:sz w:val="28"/>
          <w:szCs w:val="28"/>
        </w:rPr>
        <w:t>22 апреля 2022 года                                                     город Набережные Челны РТ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Бурханова И.И., рассмотрев материалы с использованием видео-конференц-связи по статье 6.9.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Першина Р.Н. «данные обезличены»</w:t>
      </w:r>
      <w:r>
        <w:rPr>
          <w:sz w:val="28"/>
          <w:szCs w:val="28"/>
        </w:rPr>
        <w:t xml:space="preserve">,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 С Т А Н О В И Л: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6.04.2022 в 00:01 Першин Р.Н. уклонился от прохождения диагностики, профилактических мероприятий, лечения от наркомании, не исполнив постановление мирового судьи судебного участка №13 по судебному району г. Набережные Челны Республики Татарстан № 5-309/13/2022 от 16.02.2022 по ч. 1 ст. 6.9 Кодекса РФ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н Р.Н. в судебном заседании вину признал полностью. 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Першина Р.Н.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20.04.2022 (л.д.3), рапортом (л.д.7), постановлением от 16.02.2022 (л.д.8), справкой филиала ГАУЗ «РНД МЗ РТ» (л.д.9) и другими материалами дел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Першин Р.Н. своими действиями совершил правонарушение  и его действия суд квалифицирует по ст. 6.9.1 Кодекса РФ об Административных правонарушениях</w:t>
      </w:r>
      <w:r>
        <w:rPr>
          <w:rFonts w:cs="Arial"/>
          <w:sz w:val="28"/>
          <w:szCs w:val="28"/>
        </w:rPr>
        <w:t xml:space="preserve">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  <w:r>
        <w:rPr>
          <w:sz w:val="28"/>
          <w:szCs w:val="28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Согласно ст.41 ч.2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енка, состояние здоровья, признание вины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повторное совершение однородного правонарушения в течении год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мировой судья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29.9, 29.10 Кодекса РФ об Административных правонарушениях, суд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Першина Р.Н. виновным в совершении административного правонарушения, предусмотренного статьей 6.9.1 Кодекса РФ об Административных правонарушениях и назначить ему наказание в виде административного ареста сроком на 10 (десять) суток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</w:rPr>
        <w:t xml:space="preserve">21.04.2022 с 14:00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