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225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061-83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1 ма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руководителя ООО «данные изъяты» Колмакова Р.В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 июля 2021 в 00 часов 01 минуту директор ООО «данные изъяты» Колмаков Р.В. нарушил срок предоставления расчёта по страховым взносам  за первое полугодие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маков Р.В. в судебное заседание не явился, извещен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Колмакова Р.В. установленной, его вина подтверждается материалами дела: протоколом об административном правонарушении №16502204200125400003 от 21 марта 2022 года (л.д.1), о составлении которого Колмаков Р.В. извещен (л.д.10-13), решением  (л.д. 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Колмакова Р.В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