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224/19/2022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1060-86                                        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1 мая 2022 года                   </w:t>
        <w:tab/>
        <w:tab/>
        <w:t xml:space="preserve">                    город Набережные Челны   РТ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19  по судебному району города Набережные Челны Республики Татарстан                                        И.И. Бурханов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 Бурганова Р.Р. «данные обезличены»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в 06:55ч Бурганов Р.Р. сообщил в ОП №4 «Электротехнический» заведомо ложную информацию о хищении его автомашины. При выезде специализированной службы информация не подтвердилась. Таким образом, Бурганов Р.Р. осуществил ложный вызов специализированных служб полиции.</w:t>
      </w:r>
    </w:p>
    <w:p>
      <w:pPr>
        <w:pStyle w:val="Normal"/>
        <w:autoSpaceDE w:val="false"/>
        <w:ind w:left="-567" w:firstLine="567"/>
        <w:jc w:val="both"/>
        <w:rPr>
          <w:sz w:val="27"/>
          <w:szCs w:val="27"/>
        </w:rPr>
      </w:pPr>
      <w:r>
        <w:rPr>
          <w:sz w:val="28"/>
          <w:szCs w:val="28"/>
        </w:rPr>
        <w:t>Бурганов Р.Р. в судебное заседание не явился, извещён, просил о рассмотрении дела без его участия (л.д.8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 вину Бурганова Р.Р. установленной, его вина подтверждается материалами дела: протоколом об административном правонарушении №5802234 от 11.04.2022 (л.д.2), рапортом ст. УУП ОУУП ОП №4 «Электротехнический» капитана полиции «данные изъяты» о выявлении правонарушения (л.д. 3), рапортом дежурного ДЧ о полученном сообщении об угоне (л.д.4), протоколом о принятии устного заявления (л.д.6), письменными признательными объяснениями Бурганова Р.Р. (л.д.7), заявлением Бурганова Р.Р. (л.д.8-9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Содеянное Бургановым Р.Р. суд  квалифицирует по статье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Бурганова Р.Р., а у суда сомнения не вызывают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наличие на иждивении несовершеннолетнего ребенка, признание ви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су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 Бурганова Р.Р. виновным в  совершении правонарушения, предусмотренного статьей 19.13 Кодекса Российской Федерации об административном правонарушении и подвергнуть  его  административному наказанию в виде штрафа в  размере 1000 (одна тысяч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193010013140, ИНН 1654003139,  БИК 019205400, КПП 165501001, ОКТМО 92701000001, идентификатор 0318690900000000028311685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И.И. Бурханова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