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2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059-89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2  года                                                 город  Набережные Челны   РТ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Тимошиной А.С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времени с 22:00ч 8 апреля 2022 года до 00:35ч 9 апреля 2022 года, находясь в квартире 35 жилого дома «данные изъяты» по ул. «данные изъяты» города Набережные Челны, Тимошина А.С.  включала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мошина А.С.  в судебное заседание не явилась, извещ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Тимошиной А.С.  доказанной материалами дела: протоколом об административном правонарушении №5802235  от 11.04.2022, согласно которому с правонарушением согласилась (л.д.1), рапортом УУП (л.д.4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Тимошиной А.С. 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ошину А.С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ё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