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2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1058-92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2  года                                                 город  Набережные Челны   РТ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Фарраховой Л.Р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времени с 22:00ч до 23:30ч  1 апреля 2022 года, находясь в квартире 61 жилого дома «данные изъяты» по пр. «данные изъяты» города Набережные Челны, Фаррахова Л.Р.  включала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ррахова Л.Р.  в судебное заседание не явилась, извещ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Фарраховой Л.Р.  доказанной материалами дела: протоколом об административном правонарушении №5802166  от 05.04.2022, согласно которому с правонарушением согласилась (л.д.1), рапортом дежурного ДЧ о поступившем сообщении (л.д.3), заявлением Аксёнова О.В. о привлечении к ответственности (л.д.5), письменными объяснениями Аксёнова О.В. (л.д.6), рапортом УУП о выявлении административного правонарушения (л.д.7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Фарраховой Л.Р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аррахову Л.Р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ё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