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Дело 5-216/19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ms0075-01-2022-001010-4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апреля 2022 года                                         г.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   </w:t>
        <w:tab/>
        <w:tab/>
        <w:tab/>
        <w:t>Бурханова И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6.1.1 Кодекса Российской Федерации об административных правонарушениях в отношении Афанасьева Э.Г. «данные обезличены», ранее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сентября 2021 года в период времени с 17:00ч до 18:00ч, находясь в квартире №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жилого дом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овой части города Набережные Челны Республики Татарстан,  Афанасьев Э.Г. в ходе конфликта совершил насильственные действия в отно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нын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, причинив последней телесные повреждения, физическую боль и моральные страдания, которые не  повлекли последствий, указанных в статье 115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 Э.Г. в судебном заседании вину не признал, суду пояснил, что в ходе возникшего конфликта препятствовал выходу с кухни потерпевшей, настаивал на уборке загрязнений. Она, ссылаясь на отсутствие времени, категорически отказывалась убрать за собой. Возник конфликт, в ходе которого он встал в проеме двери кухни, а она стала наносить ему удары по телу руками и ногами с целью отодвинуть его. Он отталкивал потерпевшую от себя, позже он схватив ее за руку завел ее в зал, где также, препятствуя ее выходу, требовал уборки. Ударов ей не нанос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ране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 суду пояснила, что бывший супруг устроил скандал, использовав незначительный повод. Она торопилась на школьное собрание, пыталась выйти с кухни. Афанасьев Э.Г. препятствовал ей, она толкала его в грудь, но сдвинуть с места не могла. Когда ей удалось вырваться, то Афанасьев Э.Г. поймал ее за руку, с силой завел в зальную комнату и вновь стал удерживать ее там. Нанес ей удар по лицу, обхватывал руками за туловищ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Афанасьева Э.Г.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сследовав материалы дела, в том числе видео и аудиозапись события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фанасьева Э.Г. подтверждается материалами дела: протоколом об административном правонарушении №5807769 от 30.09.2021 (л.д.2), рапортом УУП об обнаружении состава правонарушения (л.д.3), заявлением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 привлечении Афанасьева Э.Г. к ответственности (л.д.5), письменными объяснениям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6), заключением эксперта №1/3001 от 13 сентября 2021 года, согласно которому у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бнаружены телесные повреждения в виде кровоподтеков левого плеча, левой локтевой области, правового плеча, правового предплечья, правой кисти, правового бедра, которые в соответствии с требованиями Приказа МЗ и СР РФ №194н от 24.04.2008 года «Об утверждении медицинских критериев определения степени тяжести вреда, причиненного здоровью человека» не повлекли за собой кратковременного расстройства здоровья, получены в результате травмирующих воздействий тупым твердым предметом (л.д.8-9), письменными объяснениям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ым она по требованию несовершеннолетней дочери Афанасьевых пришла к ним в квартиру, увидела как Афанасьев Э.Г. толкал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кричал на нее, затем вызвала полицию (л.д.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Афанасьева Э.Г. доказана и действия его квалифицирует по статье 6.1.1 Кодекса РФ об административных правонарушениях, как совершение насильственных действий, причинивших физическую боль и моральные страдания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знаком состава административного правонарушения является последствие в виде физической б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исключает из объема вменяемого нанесение побоев как не нашедших подтверждения в ходе судебного заседания. Принимая такое решение, суд исходит из следующего. Локализация телесных повреждений, по мнению суда, соотносится с показаниями Афанасьева Э.Г. 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ране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 о том, что Афанасьев Э.Г. удерживал потерпевшую руками, хватал за руки, отталкивал ее от себя. Показания потерпевшей о нанесении удара по лицу материалами дела не подтверждено, телесных повреждений в указанной области у нее не обнаружено. Суд также исключает из объема телесных повреждений кровоподтек на груди как не относящийся к данному событию по срокам зажи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у представлена видеозапись некоторой части события, выполненной </w:t>
      </w:r>
      <w:r>
        <w:rPr>
          <w:color w:val="000000"/>
          <w:sz w:val="28"/>
          <w:szCs w:val="28"/>
        </w:rPr>
        <w:t xml:space="preserve">«данные изъяты». </w:t>
      </w:r>
      <w:r>
        <w:rPr>
          <w:sz w:val="28"/>
          <w:szCs w:val="28"/>
        </w:rPr>
        <w:t xml:space="preserve">На записи отражен факт воспрепятствования Афанасьевым Э.Г. выходу из кухни потерпевш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представленные доказательства у суда сомнения не вызывают, суд находит их достоверными, согласующимися  между собой и достаточными в их совок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АП РФ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Афанасьева Э.Г., суд признает наличие на иждивении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Афанасьева Э.Г. виновным в совершении административного правонарушения, предусмотренного статьей 6.1.1 Кодекса РФ об административных правонарушениях и назначить  ему наказание в виде административного штрафа в размере  5 000 (пять тысяч) рублей в доход государств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 к/с  40102810445370000079 в отделении НБ РТ, сч получателя платежа 03100643000000011100, КБК 73111601063010101140, ИНН 1654003139,  БИК 019205400, КПП 165501001, ОКТМО 92701000001, идентификатор 0318690900000000028033515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Бурханова И.И.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A3EB6E442B4CCA7ED5F749AA8B639972C41557B51682C2AB8FD264983451FED0F9B84F7A321B9u8O1O" TargetMode="External"/><Relationship Id="rId3" Type="http://schemas.openxmlformats.org/officeDocument/2006/relationships/hyperlink" Target="consultantplus://offline/ref=3DFA3EB6E442B4CCA7ED5F749AA8B639972C41557B51682C2AB8FD264983451FED0F9B84FEA2u2O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