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214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0997-81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9 апреля 2022 года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                                                       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Рагимова Ф.Т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 апреля 2022 года в 18:38ч Рагимов Ф.Т., находясь в магазине</w:t>
      </w:r>
      <w:r>
        <w:rPr>
          <w:color w:val="000000"/>
          <w:sz w:val="28"/>
          <w:szCs w:val="28"/>
        </w:rPr>
        <w:t xml:space="preserve"> «данные изъяты», расположенном по адресу: РТ, г. Набережные Челны, новый город, д. «данные изъяты», совершил мелкое хищение товара, путём кражи, а именно: масло «Село зеленое» 175 гр. В количестве 2 пачки, на сумму 197,16 руб.; шоколад «</w:t>
      </w:r>
      <w:r>
        <w:rPr>
          <w:color w:val="000000"/>
          <w:sz w:val="28"/>
          <w:szCs w:val="28"/>
          <w:lang w:val="en-US"/>
        </w:rPr>
        <w:t>Milk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b</w:t>
      </w:r>
      <w:r>
        <w:rPr>
          <w:color w:val="000000"/>
          <w:sz w:val="28"/>
          <w:szCs w:val="28"/>
        </w:rPr>
        <w:t>» в количестве 6 шт., на сумму 271,92 руб.; шоколад «</w:t>
      </w:r>
      <w:r>
        <w:rPr>
          <w:color w:val="000000"/>
          <w:sz w:val="28"/>
          <w:szCs w:val="28"/>
          <w:lang w:val="en-US"/>
        </w:rPr>
        <w:t>Milka</w:t>
      </w:r>
      <w:r>
        <w:rPr>
          <w:color w:val="000000"/>
          <w:sz w:val="28"/>
          <w:szCs w:val="28"/>
        </w:rPr>
        <w:t xml:space="preserve"> цел. миндалем» в количестве 6 шт., на сумму 241,26 руб.; шоколад «Киндер» в количестве 4 шт., на сумму 237,64 руб.; всего на общую </w:t>
      </w:r>
      <w:r>
        <w:rPr>
          <w:sz w:val="28"/>
          <w:szCs w:val="28"/>
        </w:rPr>
        <w:t xml:space="preserve">сумму 893,98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Рагимов Ф.Т. 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учив материалы дела, выслушав доводы правонарушителя, суд считает, что вина Рагимова Ф.Т. подтверждается признательными показаниями, рапортом полицейского УУП ОУУП и ПДН (л.д.3), заявлением уполномоченного представителя потерпевшего о совершении хищения и причинении материального ущерба (л.д.6), письменными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7,15), справкой об ущербе (л.д.16), видеоматериалом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Рагимовым Ф.Т. суд квалифицирует по части 1 статьи 7.27 Кодекса РФ об административных правонарушениях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малолетнего ребенка,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Рагимова </w:t>
      </w:r>
      <w:r>
        <w:rPr>
          <w:color w:val="000000"/>
          <w:sz w:val="28"/>
          <w:szCs w:val="28"/>
          <w:lang w:val="ru-RU"/>
        </w:rPr>
        <w:t>Ф.Т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 xml:space="preserve">18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9:45ч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