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3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974-53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340"/>
        <w:ind w:left="-567" w:hanging="0"/>
        <w:jc w:val="both"/>
        <w:rPr/>
      </w:pPr>
      <w:r>
        <w:rPr>
          <w:sz w:val="28"/>
          <w:szCs w:val="28"/>
        </w:rPr>
        <w:t>19 апреля 2022 года</w:t>
        <w:tab/>
        <w:t xml:space="preserve">                                                    город Набережные Челны РТ  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19 по судебному району г. Набережные Челны Республики Татарстан                                                             Бурханова И.И.,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с использованием видео-конференц-связи по части 2 статьи 12.7 Кодекса об административных правонарушениях РФ в отношении Герасимова Р.В. «данные обезличены»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8 апреля 2022 года в 02:10 часов по ул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озле дом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орода Набережные Челны, Герасимов Р.В. управлял автомобилем «Ниссан Х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будучи лишённым права управления транспортными средств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асимов Р.В. вину признал. В ходе судебного заседания показал, что вынужден был сесть за руль по семейным обстоятельства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зучив материалы дела, суд приходит к следующему. Вина Герасимова Р.В. подтверждается протоколом об административном правонарушении 16РТ №01769019 от 18.04.2022, согласно которому он с правонарушением согласился (л.д.4), рапортом инспектора ДПС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согласно которому Герасимов Р.В. был задержан при управлении транспортным средством «Ниссан Х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3), протоколом об отстранении от управления транспортным средством 16ОТ №225064 от 18.04.2022 (л.д.5), видеоматериалами, протоколом о задержании транспортного средства от 18.04.2022, приговором по делу №1-579/2021 от 11.05.2021, согласно которому Герасимов Р.В. был признан виновным в совершении преступления, предусмотренного статьей 264.1 Уголовного кодекса РФ, назначено наказание в виде обязательных работ сроком на 200 часов с лишением права заниматься деятельностью, связанной с управлением транспортными средствами сроком на 2 года, вступившим в законную силу 22.05.2021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е действия Герасимова Р.В. суд квалифицирует по части 2 статьи 12.7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малолетнего ребенка, признание вины.</w:t>
      </w:r>
    </w:p>
    <w:p>
      <w:pPr>
        <w:pStyle w:val="21"/>
        <w:ind w:left="-540" w:firstLine="540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признать Герасимова Р.В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2 (двенадцать) суток. 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9 апреля 2022 года с 08:00 часов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Бурханова И.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