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ело № 5-206/19/2022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0"/>
        <w:rPr/>
      </w:pPr>
      <w:r>
        <w:rPr/>
        <w:t>УИД 16</w:t>
      </w:r>
      <w:r>
        <w:rPr>
          <w:lang w:val="en-US"/>
        </w:rPr>
        <w:t>ms</w:t>
      </w:r>
      <w:r>
        <w:rPr/>
        <w:t xml:space="preserve">0075-01-2022-000941-55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25 апреля 2022 года                                                         г. Набережные Чел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судебного участка № 19 по судебному району города  Набережные Челны Республики Татарстан      </w:t>
        <w:tab/>
        <w:tab/>
        <w:t xml:space="preserve">  Бурханова И.И.,                    рассмотрев дело об административном правонарушении  по статье 15.5  Кодекса Российской Федерации об административных правонарушениях  в отношении руководителя ООО «данные изъяты» Муравьева М.В. «данные обезличен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7 июля 2021 года в 00 часов 01 минуту директор ООО «данные изъяты» Муравьев М.В. нарушил срок предоставления декларации по налогу на добавленную стоимость за 2 квартал 2021 года. При установленном сроке предоставления расчёта не позднее 26 июля 2021 года, фактически декларация представлена 4 сентяб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равьев М.В. в судебное заседание не явился, конверт с судебным извещением возвращен в суд за истечением срока его хранения, при таких обстоятельствах суд полагает возможным рассмотреть дело в его отсутств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учив материалы дела, суд считает вину Муравьева М.В. установленной, его вина подтверждается материалами дела: протоколом об административном правонарушении №16502203500158000002 от 16.03.2022 года (л.д. 1), решением  (л.д. 2)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Согласно статье 15.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части 2 статьи 4.1 Кодекса Российской Федерации об административных правонарушениях при назначении административного наказания учитывается характер совершенного правонарушения, личность виновного, его имущественное  положение, обстоятельства, смягчающие и отягчающие административную ответственность.  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, судом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 оценил доказательства в их совокупности, не доверять обстоятельствам, указанным в протоколе об административном правонарушении, у суда не имеется оснований, поскольку они соотносятся с другими материалами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29.9, 29.10 Кодекса РФ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знать должностное лицо Муравьева М.В.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наказание в виде предуп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его вручения либо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Бурханова И.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360" w:right="715" w:hanging="0"/>
        <w:jc w:val="both"/>
        <w:rPr>
          <w:color w:val="424141"/>
          <w:sz w:val="28"/>
          <w:szCs w:val="28"/>
        </w:rPr>
      </w:pPr>
      <w:r>
        <w:rPr>
          <w:color w:val="424141"/>
          <w:sz w:val="28"/>
          <w:szCs w:val="28"/>
        </w:rPr>
      </w:r>
    </w:p>
    <w:p>
      <w:pPr>
        <w:pStyle w:val="Normal"/>
        <w:jc w:val="both"/>
        <w:rPr>
          <w:color w:val="424141"/>
          <w:sz w:val="28"/>
          <w:szCs w:val="28"/>
        </w:rPr>
      </w:pPr>
      <w:r>
        <w:rPr>
          <w:color w:val="42414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