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5-203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0938-64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мая 2022 года                                         г. Набережные  Челны 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                            Бурханова И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атье 17.8 Кодекса РФ об административных правонарушениях в отношении Еремеева В. П., «данные обезличены» года рождения, уроженца «данные обезличены», проживающего по адресу: «данные обезличены», работающего «данные обезличены», паспорт «данные обезличены», ранее к административной ответственности   привлекавшегос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spacing w:before="14" w:after="0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в 7 часов 00 минут  Еремеев В.П. при осуществлении должностным лицом действий по исполнению определения о приводе требование судебного пристава игнорировал, не исполнял, т.е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я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емеев В.П. в судебном заседании вину не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шенные в судебном заседании в качестве свидетелей судебный пристав по ОУПДС «данные обезличены» и судебный пристав по ОУПДС «данные обезличены» суду показали, что Еремеев В.П. на требование пристава о необходимости явки в ССП отвечал категорическим отказом, после длительного препирательства согласился исполнить постановление о приводе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11"/>
          <w:sz w:val="28"/>
          <w:szCs w:val="28"/>
        </w:rPr>
        <w:t xml:space="preserve">Еремеева В.П. </w:t>
      </w:r>
      <w:r>
        <w:rPr>
          <w:sz w:val="28"/>
          <w:szCs w:val="28"/>
        </w:rPr>
        <w:t>подтверждается материалами дела: протоколом об административном правонарушении от 11 апреля 2022 года, согласно которому он с правонарушением согласился (л.д.1), рапортом СП по ОУ ПДС «данные обезличены» (л.д.4), рапортом СП по ОУПДС «данные обезличены» (л.д.5), копией постановления о приводе (л.д.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вина </w:t>
      </w:r>
      <w:r>
        <w:rPr>
          <w:spacing w:val="-11"/>
          <w:sz w:val="28"/>
          <w:szCs w:val="28"/>
        </w:rPr>
        <w:t xml:space="preserve">Еремеева В.П. </w:t>
      </w:r>
      <w:r>
        <w:rPr>
          <w:sz w:val="28"/>
          <w:szCs w:val="28"/>
        </w:rPr>
        <w:t>доказана и действия его квалифицирует по статье 17.8 Кодекса Российской Федерации об административных правонарушениях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я установленного порядка деятельности судов, находящегося при исполнении служебных обязанностей, которое влечет наложение административного штрафа на граждан в размере от одной тысячи до одной тысячи пятисот рублей; на должностных лиц – от двух тысяч до трех тысяч рублей.</w:t>
      </w:r>
    </w:p>
    <w:p>
      <w:pPr>
        <w:pStyle w:val="2"/>
        <w:ind w:firstLine="709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суд признает наличие на иждивении 5 несовершеннолетних детей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бстоятельств, отягчающих ответственность, судом не установлено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Ф об административных правонарушениях, су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Еремеева В.П. виновным в совершении административного правонарушения, предусмотренного статьей 17.8 Кодекса РФ об административных правонарушениях и подвергнуть его административному штрафу в размере  1 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номер счета получателя платежа 03100643000000011100, к/с № 40102810445370000079 в отделении НБ РТ, КБК 73111601173010008140, ИНН 1654003139,  БИК 019205400, КПП 165501001, ОКТМО 92701000001, идентификатор «данные обезличены»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ировой судья                      подпись                                 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