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99</w:t>
      </w:r>
      <w:r>
        <w:rPr>
          <w:sz w:val="28"/>
          <w:szCs w:val="28"/>
        </w:rPr>
        <w:t>/19/202</w:t>
      </w:r>
      <w:r>
        <w:rPr>
          <w:sz w:val="28"/>
          <w:szCs w:val="28"/>
          <w:lang w:val="en-US"/>
        </w:rPr>
        <w:t>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074-01-202</w:t>
      </w:r>
      <w:r>
        <w:rPr>
          <w:sz w:val="20"/>
          <w:lang w:val="en-US"/>
        </w:rPr>
        <w:t>2</w:t>
      </w:r>
      <w:r>
        <w:rPr>
          <w:sz w:val="20"/>
        </w:rPr>
        <w:t>-</w:t>
      </w:r>
      <w:r>
        <w:rPr>
          <w:sz w:val="20"/>
          <w:lang w:val="en-US"/>
        </w:rPr>
        <w:t>000843</w:t>
      </w:r>
      <w:r>
        <w:rPr>
          <w:sz w:val="20"/>
        </w:rPr>
        <w:t>-</w:t>
      </w:r>
      <w:r>
        <w:rPr>
          <w:sz w:val="20"/>
          <w:lang w:val="en-US"/>
        </w:rPr>
        <w:t>14</w:t>
      </w:r>
      <w:r>
        <w:rPr>
          <w:sz w:val="20"/>
        </w:rPr>
        <w:t xml:space="preserve">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Осипова А.В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июля 2021 года в 00 часов 01 минуту Осипов А.В., являясь директором ООО «данные изъяты», не представил расчёт по начисленным и уплаченным страховым взносам за полугодие 2021 года. Расчет следовало представить в срок до 26 ию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представлять в филиал №9 ГУ-РО ФСС РФ по РТ расче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 А.В.  в судебное заседание не явился, извеще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, что вина Осипова А.В. подтверждается следующими материалами дела: протокол об административном правонарушении от 28 марта 2022 года (л.д.1), акт камеральной проверки (л.д. 5), расчет (л.д. 6), сведения об уведомлении Осипова А.В. о составлении протокола об административном правонарушении (л.д.9-1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Осипова А.В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Осипов А.В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енерального директора Общества с ограниченной ответственностью «данные изъяты» Осипова А.В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