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5-196/19/2022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4-01-2022-000713-16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                                                      г. Набережные Челны РТ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 15.33 Кодекса Российской Федерации об административных правонарушениях  в отношении должностного лица Гурышевой Ю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1 года в 00 часов 01 минуту Гурышева Ю.А., являясь должностным лицом,  не представила расчёт по начисленным и уплаченным страховым взносам за полугодие 2021 года. Расчёт следовало представить в срок до 26 ию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урышева Ю.А. в судебное заседание не явилась, извещена, о чём в материалах дела имеется уведомл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требованиям пункта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</w:t>
      </w:r>
      <w:r>
        <w:rPr>
          <w:color w:val="000000"/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</w:t>
      </w:r>
      <w:r>
        <w:rPr>
          <w:sz w:val="28"/>
          <w:szCs w:val="28"/>
        </w:rPr>
        <w:t xml:space="preserve">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sz w:val="28"/>
          <w:szCs w:val="28"/>
        </w:rPr>
        <w:t xml:space="preserve"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</w:t>
      </w:r>
      <w:r>
        <w:rPr>
          <w:color w:val="000000"/>
          <w:sz w:val="28"/>
          <w:szCs w:val="28"/>
        </w:rPr>
        <w:t xml:space="preserve">уплаченным страховым взносам в территориальный орган страховщика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атам</w:t>
        </w:r>
      </w:hyperlink>
      <w:r>
        <w:rPr>
          <w:color w:val="000000"/>
          <w:sz w:val="28"/>
          <w:szCs w:val="28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</w:t>
      </w:r>
      <w:r>
        <w:rPr>
          <w:sz w:val="28"/>
          <w:szCs w:val="28"/>
        </w:rPr>
        <w:t xml:space="preserve">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приходит к следующему, что вина Гурышевой Ю.А. подтверждается следующими материалами дела: протокол об административном правонарушении №74310 от 14 марта 2022 года (л.д.1), акт камеральной проверки (л.д.5), расчёт (л.д.6). Гурышева Ю.А. своими действиями совершила правонарушение и её действия суд квалифицирует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ответственность Гурышевой Ю.А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Гурышева Ю.А. к административной ответственности привлекается впервые,  суд считает возможным ограничиться в отношении нее минимальным наказанием, предусмотренным санкцией части 2 статьи 15.3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Гурышеву Ю.А. виновной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Реквизиты для уплаты штраф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ФК по РТ (ГУ-РО ФСС РФ по РТ) л/с 04114001450 р/с 03100643000000011100 в Отделении – НБ РТ г. Казань//УФК по РТ г. Казань, БИК 019205400, ИНН 1655003950, КПП 165501001, ОКТМО 92730000, кор.сч. 40102810445370000079, КБК 393116070900700001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2E000CB3EDB9FCB2F76B8E625C8A9F5EEFF36B541E8EF49A6661F8B52671574CFD0526831F5DDK145H" TargetMode="External"/><Relationship Id="rId3" Type="http://schemas.openxmlformats.org/officeDocument/2006/relationships/hyperlink" Target="consultantplus://offline/ref=8882E000CB3EDB9FCB2F76B8E625C8A9F5E8FF3EB44EE8EF49A6661F8B52671574CFD0526836F7DEK14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