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90/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4-32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Ялаева Мулланура Аллаяровича, 12.03.1953 года рождения, уроженца д. Куяново Мензелинского района ТАССР</w:t>
      </w:r>
      <w:r>
        <w:rPr>
          <w:sz w:val="28"/>
          <w:szCs w:val="28"/>
        </w:rPr>
        <w:t xml:space="preserve">, разведенного, пенсионера, имеющего заболевание, проживающего по адресу: РТ, города Набережные Челны д.32/03 кв.147,  ранее привлекался к административной ответственности,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26.03.2022 года</w:t>
      </w:r>
      <w:r>
        <w:rPr>
          <w:sz w:val="28"/>
        </w:rPr>
        <w:t xml:space="preserve"> в 20:00 не прибыл на регистрацию в ОП №4 «Электротехнический» в установленный ему день,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улланура Аллаярович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подпись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