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85/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79-47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Ялаева М.А.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12.02.2022 года</w:t>
      </w:r>
      <w:r>
        <w:rPr>
          <w:sz w:val="28"/>
        </w:rPr>
        <w:t xml:space="preserve"> в 20:00 не прибыл на регистрацию в ОП №4 «Электротехнический» в установленный ему день,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