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84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864-9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преля 2022 года                        </w:t>
        <w:tab/>
        <w:tab/>
        <w:tab/>
        <w:t xml:space="preserve">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с использованием видеоконференц-связи дело об административном правонарушении в отношении  Галимуллина И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января 2022 в 00 часов 01 минуту Галимуллин И.Р. не оплатил в установленный законом срок штраф, назначенный постановлением №18810216212472647864 от 28 октября 2021 года, вступившим в законную силу 9 ноября 2021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уллин И.Р. в судебном заседании вину признал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Галимуллина И.Р. подтверждается протоколом от 4 апреля 2022 года, согласно которому Галимуллин И.Р. с правонарушением согласился (л.д.2), копией  постановления №18810216212472647864 от 28 октября 2021 года (л.д.4), из которого следует, что постановление вступило в законную силу 9 ноября  2021 года, вручено лично в руки, справка с ГИС ГМП (л.д.6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Галимуллина И.Р., а у суда сомнения не вызываю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Галимуллиным И.Р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отягчающим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Галимуллина И.Р.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</w:t>
      </w:r>
      <w:r>
        <w:rPr>
          <w:color w:val="FF0000"/>
          <w:sz w:val="28"/>
          <w:szCs w:val="28"/>
        </w:rPr>
        <w:t>73111601203019000140</w:t>
      </w:r>
      <w:r>
        <w:rPr>
          <w:sz w:val="28"/>
          <w:szCs w:val="28"/>
        </w:rPr>
        <w:t xml:space="preserve">, ИНН 1654003139,  БИК 019205400, КПП 165501001, ОКТМО 92701000001, идентификатор </w:t>
      </w:r>
      <w:r>
        <w:rPr>
          <w:color w:val="FF0000"/>
          <w:sz w:val="28"/>
          <w:szCs w:val="28"/>
        </w:rPr>
        <w:t xml:space="preserve">031869090000000002780845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