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8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830-9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г. Набережные Челны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генерального директора Общества с ограниченной ответственностью «данные изъяты» Осипова А.В. «данные обезличены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ая 2021 года в 00 часов 01 минуту директор ООО «данные изъяты» Осипов А.В.  нарушил срок предоставления расчёта по страховым взносам за первый кварта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ипов А.В.  в судебное заседание не явился, извещён, о чём в материалах дела имеется уведомление о вручении. При таких обстоятельствах, суд полагает возможным рассмотреть дело без его участ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Осипова А.В.  установленной, его вина подтверждается материалами дела: протоколом об административном правонарушении №16502202600213600003 от 21 марта 2022 года (л.д.1), решением  о привлечении к ответственности за совершение налогового правонарушения (л.д. 3), уведомлением о составлении протокола об административном правонарушении (л.д.6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Осипова А.В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