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181/19/2022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829-03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 апреля 2022 года                                                          г. Набережные Чел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И.И. Бурханова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по статье 15.5  Кодекса Российской Федерации об административных правонарушениях  в отношении Мурсалимова Р.К. «данные обезличены»,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й ответственности ранее не привлека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ая 2021 года в 00 часов 01 минуту директор ООО «данные изъяты» Мурсалимов Р.К.  нарушил срок предоставления расчёта по страховым взносам за первый квартал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рсалимов Р.К.  в судебное заседание не явился, конверт с судебным извещением возвращен в суд за истечением срока его хранения. При таких обстоятельствах, суд полагает возможным рассмотреть дело без его учас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Мурсалимова Р.К.  установленной, его вина подтверждается материалами дела: протоколом об административном правонарушении №16502202600209300003 от 21 марта 2022 года (л.д.1), решением  о привлечении к ответственности за совершение налогового правонарушения (л.д. 3), уведомлением о составлении протокола об административном правонарушении (л.д.6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ответственность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Мурсалимова Р.К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