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5-180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075-01-2022-000828-06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8 апреля 2022 года                                                         г. Набережные Чел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     </w:t>
        <w:tab/>
        <w:tab/>
        <w:t xml:space="preserve">  Бурханова И.И.,                    рассмотрев дело об административном правонарушении  по статье 15.5  Кодекса Российской Федерации об административных правонарушениях  в отношении руководителя ООО «данные изъяты»  Закирова И.Р.у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мая 2021 года в 00 часов 01 минуту директор ООО «данные изъяты» Закиров И.Р.у. нарушил срок предоставления расчёта по страховым взносам за 3 месяца 2021 года. При установленном сроке предоставления расчёта не позднее 30 апреля 2021 года, фактически декларация представлена 21 ма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иров И.Р.у. в судебное заседание не явился, извещён,  о чём в материалах дела имеется уведомление о вручении,  ходатайства об отложении судебного заседания не поступило, при таких обстоятельствах суд полагает возможным рассмотреть дело в его отсутств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ив материалы дела, суд считает вину Закирова И.Р.у. установленной, его вина подтверждается материалами дела: протоколом об административном правонарушении №16502202600179500003 от 21.03.2022 года (л.д. 1), решением  (л.д. 2)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огласно статье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  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оценил доказательства в их совокупности, 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должностное лицо Закирова И.Р.у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Бурханова И.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right="715" w:hanging="0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