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 5-179/19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/>
        <w:t>УИД 16</w:t>
      </w:r>
      <w:r>
        <w:rPr>
          <w:lang w:val="en-US"/>
        </w:rPr>
        <w:t>ms</w:t>
      </w:r>
      <w:r>
        <w:rPr/>
        <w:t xml:space="preserve">0075-01-2022-000827-09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апреля 2022 года                                                        г. Набережные Челны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судебного участка № 19 по судебному району города  Набережные Челны Республики Татарстан      </w:t>
        <w:tab/>
        <w:tab/>
        <w:t xml:space="preserve">  Бурханова И.И.,                    рассмотрев дело об административном правонарушении  по статье 15.5  Кодекса Российской Федерации об административных правонарушениях  в отношении руководителя ООО «данные изъяты» Закирова Р.М. «данные обезличен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мая 2021 года в 00 часов 01 минуту директор ООО «данные изъяты» Закиров Р.М.  нарушил срок предоставления расчёта по страховым взносам за первый квартал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киров Р.М.  в судебном заседании вину призна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учив материалы дела, суд считает вину Закирова Р.М. установленной, его вина подтверждается материалами дела: протоколом об административном правонарушении №16502202600185600003 от 21.03.2022 года (л.д.1), решением  о привлечении к ответственности за совершение налогового правонарушения (л.д. 3), уведомлением о составлении протокола об административном правонарушении (л.д.6)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Согласно статье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части 2 статьи 4.1 Кодекса Российской Федерации об административных правонарушениях при назначении административного наказания учитывается характер совершенного правонарушения, личность виновного, его имущественное  положение, обстоятельства, смягчающие и отягчающие административную ответственность.  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/>
      </w:pPr>
      <w:r>
        <w:rPr>
          <w:sz w:val="28"/>
          <w:szCs w:val="28"/>
        </w:rPr>
        <w:t>Обстоятельством, смягчающим ответственность, суд признает раскаяние в содеянном.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 оценил доказательства в их совокупности, не доверять обстоятельствам, указанным в протоколе об административном правонарушении, у суда не имеется оснований, поскольку они соотносятся с другими материалами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29.9, 29.10 Кодекса РФ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ть должностное лицо Закирова Р.М.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его вручения либ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Бурханова И.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right="715" w:hanging="0"/>
        <w:jc w:val="both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jc w:val="both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