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-178/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16</w:t>
      </w:r>
      <w:r>
        <w:rPr>
          <w:sz w:val="20"/>
          <w:lang w:val="en-US"/>
        </w:rPr>
        <w:t>ms</w:t>
      </w:r>
      <w:r>
        <w:rPr>
          <w:sz w:val="20"/>
        </w:rPr>
        <w:t>0075-01-2022-000825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преля 2022 года                                            город Набережные Челны Р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 по судебному району города  Набережные Челны Республики Татарстан </w:t>
        <w:tab/>
        <w:t xml:space="preserve">                      Бурханова 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 15.33 Кодекса Российской Федерации об административных правонарушениях  в отношении должностного лица директора Общества с ограниченной ответственностью «данные изъяты» Анчугова И.Ю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.07.2021 в 00 часов 01 минуту ООО «данные изъяты», директором которого является Анчугов И.Ю., не предоставило расчёта по начисленным и уплаченным страховым взносам за полугодие 2021 года.  Нарушен срок предоставления отчётности, установленного пунктом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ётным периодом, а в форме электронного документы не позднее 25-го числа месяца, следующего за отчётным периодом представлять в филиал №9 ГУ-РО ФСС РФ по РТ расчё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чугов И.Ю. в судебное заседание не явился, извещён, о чем имеется справка об отправке/доставке почтового отправления №94080-8, при таких обстоятельствах суд полагает возможным рассмотрение дела без участия Анчугова И.Ю. </w:t>
      </w:r>
    </w:p>
    <w:p>
      <w:pPr>
        <w:pStyle w:val="Normal"/>
        <w:autoSpaceDE w:val="false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Согласно требованиям пункта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 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в материалы дела, суд приходит к следующему, что вина Анчугова И.Ю. подтверждается следующими материалами дела: протоколом об административном правонарушении №79141 от 21.03.2022 (л.д.1), докладной запиской (л.д. 3), актом камеральной проверки (л.д.5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чугов И.Ю. своими действиями совершил правонарушение, суд 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ё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,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Анчугова И.Ю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: УФК по РТ (ГУ-РО ФСС РФ по РТ), л/с 04114001450, к/с №40102810445370000079 в отделении НБ РТ, р/с №03100643000000011100, КБК 39311607090070000140, ИНН 1655003950,  БИК 049205001,  КПП 165501001, ОКТМО 9273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