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176/19/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6-01-2022-000605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         город 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Шкаровецкого А.П. «данные обезличены»,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 февраля 2022 года в 00:01 Шкаровецкий А.П., находясь по адресу:  РТ, город Набережные Челны, «данные изъяты», не оплатил в установленный законом срок штраф в размере 500,00 руб., назначенный постановлением по делу об административном правонарушении №18810116211116244464 от 16 ноября 2021 года, вступившим в законную силу 7 декабря 2021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аровецкий А.П. в судебное заседание не явился, извещен посредством направления ему смс-уведомления, которое ему доставлено, ходатайства об отложении судебного заседания не заявил, при таких обстоятельствах суд полагает возможным рассмотрение дела без его учас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Шкаровецкого А.П. подтверждается протоколом 18АН №0917921 от 23 февраля 2022 года, с которым он согласился (л.д.1), копией постановления  по делу об административном правонарушении №18810116211116244464 от 16 ноября 2021 года, которым Шкаровецкий А.П. признан виновным в совершении административного правонарушения, предусмотренного частью 2 статьи 12.9 Кодекса РФ об административных правонарушениях (л.д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янное Шкаровецким А.П. 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Шкаровецкого А.П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кор сч № 40102810445370000079 в отделении НБ РТ, КБК 73111601203019000140, счёт получателя платежа 03100643000000011100, ИНН 1654003139,  БИК 019205400, КПП 165501001, ОКТМО 92701000001, идентификатор 031869090000000002801876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Бурханова И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