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5-175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821-27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8 апреля 2022 года                                                         г. Набережные Чел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19 по судебному району города  Набережные Челны Республики Татарстан      </w:t>
        <w:tab/>
        <w:tab/>
        <w:t xml:space="preserve">  Бурханова И.И.,                    рассмотрев дело об административном правонарушении  по статье 15.5  Кодекса Российской Федерации об административных правонарушениях  в отношении руководителя ООО «данные изъяты» Нуртынова А.Р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7 июля 2021 в 00 часов 01 минуту директор ООО «данные изъяты» Нуртынов А.Р. нарушил срок предоставления налоговой декларации по налогу на добавленную стоимость за 2 квартал 2021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тынов А.Р. в судебное заседание не явился, конверт с судебным извещением возвращён в суд за истечением срока его хранения, при таких обстоятельствах суд полагает возможным рассмотреть дело в его отсутств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учив материалы дела, суд считает вину Нуртынова А.Р. установленной, его вина подтверждается материалами дела: протоколом об административном правонарушении №16502203400146100002 от 15 марта 2022 года (л.д.1), о составлении которого Нуртынова А.Р. извещен (л.д.11-19), решением  (л.д. 2)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статье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 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судом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оценил доказательства в их совокупности, 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должностное лицо Нуртынова А.Р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Бурханова И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color w:val="424141"/>
          <w:sz w:val="28"/>
          <w:szCs w:val="28"/>
        </w:rPr>
      </w:pPr>
      <w:r>
        <w:rPr>
          <w:color w:val="42414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