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173/19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819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18 апреля 2022 года  </w:t>
        <w:tab/>
        <w:t xml:space="preserve">                                               город  Набережные Челны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                     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еревковой Н.П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марта 2022 года в 00:01 Деревкова Н.П. не оплатила в установленный законом срок штраф, назначенный по постановлению  об административном правонарушении №18810116211230206878 от 30 декабря 2021 года в размере 500 рублей. Постановление в законную силу вступило 12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евкова Н.П. в судебное заседание не явилась, извещена посредством направления ей смс-уведомления, которое ей доставлено. Ходатайства об отложении судебного разбирательства не заявила, при таких обстоятельствах суд считает возможным рассмотрение дела без ее учас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, суд считает, что вина Деревковой Н.П. подтверждается материалами дела, а именно постановлением №18810116211230206878 от 30 декабря 2021 года, копия которого ей вручена (л.д.2-3), протоколом об административном правонарушении №16 ЕВ 06526056 от 28.03.2022 (л.д.1), справкой об отсутствии оплаты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янное Деревковой Н.П. суд квалифицирует по статье 20.25 части 1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Деревкову Н.П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ё административному наказанию в виде штрафа в размере 1 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р/с № 40102810445370000079 в отделении НБ РТ, КБК 73111601203019000140, ИНН 1654003139,  БИК 019205400, КПП 165501001, с 0310064300000011100, ОКТМО 92701000001, идентификатор 0318690900000000028018259 </w:t>
      </w:r>
    </w:p>
    <w:p>
      <w:pPr>
        <w:pStyle w:val="Normal"/>
        <w:autoSpaceDE w:val="false"/>
        <w:ind w:firstLine="540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color w:val="5B9BD5"/>
          <w:sz w:val="27"/>
          <w:szCs w:val="27"/>
        </w:rPr>
      </w:pPr>
      <w:r>
        <w:rPr>
          <w:color w:val="5B9BD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D0FAF8C7B87C5978CACAADEC51DC000F295BFB33A6ACD82B42B455A0A7F36A576F040DE116C9AH2m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