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169/19/2022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0761-13                                        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1 апреля 2022 года                   </w:t>
        <w:tab/>
        <w:tab/>
        <w:t xml:space="preserve">          город Набережные Челны   РТ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 19  по судебному району города Набережные Челны Республики Татарстан                                        И.И. Бурханов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 Лялюка А.И. «данные обезличены»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 марта 2022 года в 04:31ч Лялюк А.И. сообщил в ОП №4 «Электротехнический» заведомо ложную информацию о неадекватном поведении состоящей на учете в ПНД супруги. При выезде специализированной службы информация не подтвердилась. Таким образом, Лялюк А.И. осуществил ложный вызов специализированных служб полиции.</w:t>
      </w:r>
    </w:p>
    <w:p>
      <w:pPr>
        <w:pStyle w:val="Normal"/>
        <w:autoSpaceDE w:val="false"/>
        <w:ind w:left="-567" w:firstLine="567"/>
        <w:jc w:val="both"/>
        <w:rPr>
          <w:sz w:val="27"/>
          <w:szCs w:val="27"/>
        </w:rPr>
      </w:pPr>
      <w:r>
        <w:rPr>
          <w:sz w:val="28"/>
          <w:szCs w:val="28"/>
        </w:rPr>
        <w:t>Лялюк А.И. в судебное заседание не явился, извещён, о чём в материалах дела имеется уведомление о вручении ему судебного извещ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 вину Лялюка А.И. установленной, его вина подтверждается материалами дела: протоколом об административном правонарушении №5801891 от 08.03.2022 (л.д.2), рапортом ст. УУП ОУУП ОП №4 «Электротехнический» капитана полиции Исламова Р.А. (л.д. 3),  письменными объяснениями Лялюка А.И., согласно которым он признал, что сообщил заведомо ложную информацию и осуществил вызов специализированных служб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деянное Лялюком А.И. суд  квалифицирует по статье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Лялюка А.И., а у суда сомнения не вызывают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наличие на иждивении несовершеннолетнего ребенка, признание ви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у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 Лялюка А.И. виновным в  совершении правонарушения, предусмотренного статьей 19.13 Кодекса Российской Федерации об административном правонарушении и подвергнуть  его  административному наказанию в виде штрафа в  размере 1000 (одна тысяч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93010013140, ИНН 1654003139,  БИК 019205400, КПП 165501001, ОКТМО 92701000001, идентификатор 0318690900000000027900185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И.И. Бурханова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