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16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596-2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апрел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еливерстова А.А. «данные обезличены»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00 часов 44 минуты 26 февраля 2022 года, находясь в квартире №99 жилого дома «данные изъяты» новой части города Набережные Челны РТ, Селиверстов А.А. шумел, стучал по дверям, 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 А.А. в судебном заседании вину признал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еливерстова А.А. доказанной материалами дела: протоколом об административном правонарушении №5801660 от 03.07.2022 (л.д.2), рапортом ДЧ о поступившем от Сафиуллина Р.Ф. сообщении о шуме (л.д.3), письменными объяснениями «данные изъяты» с описанием события правонарушения (л.д.6), постановлением суда от 31.01.2022, согласно которому Селиверстов А.А. привлечён к административной ответственности по части 1 статьи 3.8 Кодекса РТ об административных правонарушениях, вступившим в законную силу 15.02.2022 (л.д.1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еливерстова А.А.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ы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еливерстова А.А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909534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color w:val="9BBB59"/>
        </w:rPr>
      </w:pPr>
      <w:r>
        <w:rPr>
          <w:color w:val="9BBB5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