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5-167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0595-26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апреля 2022  года                                                город  Набережные Челны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 Республики Татарстан        </w:t>
        <w:tab/>
        <w:t xml:space="preserve">  Бурханова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части 2 статьи 3.8 Кодекса об административных правонарушениях Республики Татарстан в отношении Селиверстова А.А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00 часов 27 минут 19 февраля 2022 года, находясь в квартире №99 жилого дома «данные изъяты» новой части города Набережные Челны РТ, Селиверстов А.А. шумел, стучал по дверям,  нарушая тем самым тишину и покой, отдых в ночное время граждан, указанные действия совершил повторно в течение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ерстов А.А. в судебном заседании вину признал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уд считает вину Селиверстова А.А. доказанной материалами дела: протоколом об административном правонарушении №5801661 от 03.03.2022 (л.д.2), рапортом ДЧ о поступившем от «данные изъяты» сообщении о шуме (л.д.3), письменными объяснениями Селиверстова А.А. с описанием события правонарушения, согласно которым он вину признал  (л.д.9), постановлением суда от 31.01.2022, согласно которому Селиверстов А.А. привлечён к административной ответственности по части 1 статьи 3.8 Кодекса РТ об административных правонарушениях, вступившим в законную силу 15.02.2022 (л.д.16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ивоправные действия Селиверстова А.А. суд квалифицирует по части 2 статьи 3.8 Кодекса об административных правонарушениях Республики Татарстан - нарушение покоя граждан и тишины в ночное время, совершенные повтор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 в содея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Селивёрстова А.А. виновным в совершении административного правонарушения, предусмотренного частью 2 статьи 3.8  Кодекса об административных правонарушениях Республики Татарстан и подвергнуть  административному  наказанию в виде штрафа в размере 1 500 (одна тысяча пятьсот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атель: УФК по РТ (Министерство юстиции РТ), номер счёта получателя платежа 03100643000000011100, к/с № 40102810445370000079 в отделении НБ РТ, КБК 73111602010020000140, ИНН 1654003139,  БИК 019205400, КПП 165501001, ОКТМО 92701000001, идентификатор 0318690900000000027909654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