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6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3-32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22 часов 00 минут до 23 часов 50 минут 19 февраля 2022 года, находясь в квартире №«данные изъяты» жилого дома «данные изъяты» по улице «данные изъяты» города Набережные Челны РТ, Сабирзянов К.М. играл на гитаре, включал громко музыку, громко разговаривал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ему доставлен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5801633 от 03.03.2022 (л.д.2), рапортом ДЧ о поступившем от «данные изъяты» сообщении о шуме (л.д.3), письменными объяснениями Сагдеевой Г.И. с описанием события правонарушения (л.д.8), письменными объяснениями Нурлыгаянов И.М. (л.д.9), письменными объяснениями Дмитриева В.А. (л.д.10),  постановлением суда от 08.10.2021, согласно которому Сабирзянов К.М. привлечён к административной ответственности по части 1 статьи 3.8 Кодекса РТ об административных правонарушениях, вступившим в законную силу 26.10.2021 (л.д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14001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9BBB59"/>
        </w:rPr>
      </w:pPr>
      <w:r>
        <w:rPr>
          <w:color w:val="9BBB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