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163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0075-01-2022-000591-38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апреля 2022  года                                                город  Набережные Челны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 Республики Татарстан        </w:t>
        <w:tab/>
        <w:t xml:space="preserve">  Бурханова И.И.,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по части 2 статьи 3.8 Кодекса об административных правонарушениях Республики Татарстан в отношении Сабирзянова К.М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ериод времени с 23 часов 00 минут 13 февраля 2022 года до 05 часов 00 минут 14 февраля 2022 года, находясь в квартире №«данные изъяты» жилого дома «данные изъяты» по улице «данные изъяты» города Набережные Челны РТ, Сабирзянов К.М. играл на гитаре, включал громко музыку, громко разговаривал,  нарушая тем самым тишину и покой, отдых в ночное время граждан, указанные действия совершил повторно в течение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ирзянов К.М. в судебное заседание не явился, извещён посредством направления ему смс-уведомления, которое ему доставлено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Суд считает вину Сабирзянова К.М. доказанной материалами дела: протоколом об административном правонарушении №5801611 от 03.03.2022 (л.д.2), рапортом ДЧ о поступившем от «данные изъяты» сообщении о шуме (л.д.3), письменными объяснениями «данные изъяты» с описанием события правонарушения (л.д.8), письменными объяснениями «данные изъяты» (л.д.9), письменными объяснениями «данные изъяты» (л.д.8),  постановлением суда от 08.10.2021, согласно которому Сабирзянов К.М. привлечён к административной ответственности по части 1 статьи 3.8 Кодекса РТ об административных правонарушениях, вступившим в законную силу 26.10.2021 (л.д.11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ивоправные действия Сабирзянова К.М. суд квалифицирует по части 2 статьи 3.8 Кодекса об административных правонарушениях Республики Татарстан - нарушение покоя граждан и тишины в ночное время, совершенное повторно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4.1 ч.2 Кодекса Российской Федерации об административных правонарушениях  при назначении административного    наказания суд учитывает характер  совершенного правонарушения, личность виновного,  его имущественное положение, 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, смягчающих административную ответственность правонарушителя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Сабирзянова К.М. виновным в совершении административного правонарушения, предусмотренного частью 2 статьи 3.8  Кодекса об административных правонарушениях Республики Татарстан и подвергнуть  административному  наказанию в виде штрафа в размере 1 500 (одна тысяча пятьсот)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учатель: УФК по РТ (Министерство юстиции РТ), номер счёта получателя платежа 03100643000000011100, к/с № 40102810445370000079 в отделении НБ РТ, КБК 73111602010020000140, ИНН 1654003139,  БИК 019205400, КПП 165501001, ОКТМО 92701000001, идентификатор 0318690900000000027915257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ем подачи жалобы в Набережночелнинский городской суд Республики  Татарстан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